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6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43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1"/>
        <w:spacing w:before="480" w:after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 утверждении Дорожной карты (плана мероприятий) по подготовке к проведению государственной итоговой аттестации по программам основного общего и среднего общего образования в муниципальном районе «Забайкальский район» в 2024-2025 учебном году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.59 Федерального Закона от 29 декабря 2012 г.№ 273-ФЗ «Об образовании в Российской Федерации», приказом Министерства просвещения Российской Федерации и Рособрнадзора от 0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Рособрнадзора от 04 апреля 2023 года №233/552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образования и науки Забайкальского края от 29.10.2024 года № 874, в целях обеспечения подготовки и организованного проведения государственной итоговой аттестации по образовательным программам основного общего и среднего общего образования, на основании ст.31 Устава Забайкальского муниципального округа </w:t>
      </w:r>
      <w:r>
        <w:rPr>
          <w:b/>
          <w:sz w:val="26"/>
          <w:szCs w:val="26"/>
        </w:rPr>
        <w:t>обязывает</w:t>
      </w:r>
      <w:r>
        <w:rPr>
          <w:b/>
          <w:color w:val="000000"/>
          <w:sz w:val="26"/>
          <w:szCs w:val="26"/>
        </w:rPr>
        <w:t>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Дорожную карту (план мероприятий) по подготовке к проведению государственной итоговой аттестации по программам основного общего и среднего общего образования в муниципальном районе «Забайкальский район» на 2024-2025 учебный год (приложение №1)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образованием Администрации муниципального района «Забайкальский район», руководителям муниципальных общеобразовательных учреждений муниципального района «Забайкальский район» обеспечить исполнение мероприятий Дорожной карты (плана мероприятий)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фициально опубликовать (обнародовать)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Style21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аспоряжения возложить на начальника Управления образованием Администрации муниципального района «Забайкальский район». </w:t>
      </w:r>
    </w:p>
    <w:p>
      <w:pPr>
        <w:pStyle w:val="Consplustitl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before="0" w:after="0"/>
        <w:jc w:val="both"/>
        <w:rPr/>
      </w:pPr>
      <w:r>
        <w:rPr>
          <w:b/>
          <w:sz w:val="26"/>
          <w:szCs w:val="26"/>
        </w:rPr>
        <w:t>Глава муниципального района</w:t>
        <w:tab/>
        <w:tab/>
        <w:tab/>
        <w:t xml:space="preserve">          </w:t>
        <w:tab/>
        <w:t xml:space="preserve">                     А.В.Мочалов</w:t>
      </w:r>
    </w:p>
    <w:p>
      <w:pPr>
        <w:pStyle w:val="Style24"/>
        <w:spacing w:before="0" w:after="12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24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24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24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Style24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6 ноября 2024 года № </w:t>
      </w:r>
    </w:p>
    <w:p>
      <w:pPr>
        <w:pStyle w:val="11"/>
        <w:spacing w:before="60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рожная карта (план мероприятий)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о подготовке к проведению государственной итоговой аттестации по образовательным программам основного общего и среднего общего образования в муниципальном районе «Забайкальский район» в 2024-2025 учебном году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80"/>
        <w:gridCol w:w="9590"/>
        <w:gridCol w:w="2551"/>
        <w:gridCol w:w="99"/>
        <w:gridCol w:w="272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/п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именование мероприяти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рок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ветственные</w:t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. Анализ проведения ГИА-9 и ГИА-11 в 2024-2025 году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1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нализ результатов проведения государственной итоговой аттестации по образовательным программам основного общего и среднего общего образования в муниципальном районе «Забайкальский район» в 2023 -2024 году (далее – ГИА-9, ГИА-11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ентябрь- но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рганизация работы с обучающимися, которые не получили аттестат о среднем общем образовании. Подготовка их к пересдаче ГИА-11 по обязательным учебным предметам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учебного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, координатор ЕГЭ, ОГ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джабова Т.С., Ивано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учение на курсах повышения квалификации учителей - предметников по вопросам подготовки обучающихся к ГИА -9, ГИА-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арт – апрель 2024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3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Участие в краевых вебинарах, ВКС, круглых столах, мастер-классах для учителей-предметников по вопросам подготовки обучающихся к ГИА-9, ГИА-11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учебного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.4. 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йонных семинаров, круглых столов, мастер-классов для учителей-предметников по вопросам повышения качества преподавания предметов и подготовки обучающихся к ГИА-9, ГИА-11 по русскому языку и литературе, математике, физике, биологии, химии, информатике, истории и обществознанию, географии, иностранному языку, педагогов-психологов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евраль – апрель 2025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2.5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я руководителей муниципальных общеобразовательных учреждений по вопросам подготовки и проведения государственной итоговой аттестации выпускников 9, 11, (12-х) классов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ябрь, декабрь, январь, 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11"/>
              <w:jc w:val="center"/>
              <w:rPr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6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я школьных администраторов и координаторов ГИ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январь, февра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 ЕГ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униципальный координатор ОГЭ, </w:t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3. Нормативно-правовое обеспечение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зработка и утверждение муниципальных нормативно – правовых документов по организации проведения ГИА-9, ГИА-11 в муниципальном районе «Забайкальский район»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ктябрь-декабрь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 год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январь-март 2025 года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координатор ОГЭ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1.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ИА-9:</w:t>
            </w:r>
          </w:p>
          <w:p>
            <w:pPr>
              <w:pStyle w:val="11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 специалистах, ответственных за проведение ГИА-9 в муниципальном районе в 2024/25 учебном году;</w:t>
            </w:r>
          </w:p>
          <w:p>
            <w:pPr>
              <w:pStyle w:val="11"/>
              <w:ind w:firstLine="61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 кандидатурах в  состав предметных комиссий по проведению ГИА-9;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- о лицах, привлекаемых к проведению ГИА-9 (уполномоченные представители ГЭК-9, руководители пунктов проведения экзаменов (далее – ППЭ)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, оказывающие необходимую техническую помощь участникам ГИА-9 с ОВЗ, детям-инвалидам, в том числе непосредственно при проведении экзамена, специалисты по проведению инструктажа и обеспечению лабораторных работ,  экзаменаторы-собеседники, ведущие собеседование при проведении устной части экзамена по иностранному языку)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1.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ИА-11: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 специалистах, ответственных за проведение ГИА-11 в муниципальном районе в 2024/2025 учебном году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 кандидатурах в состав предметных комиссий по проведению ГИА-11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 лицах, привлекаемых к проведению ГИА-11 (члены ГЭК, руководители, организаторы ППЭ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);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ктябрь 2024 год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январь-февраль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5 года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 ЕГ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иведение муниципальной нормативной правовой документации, отражающей работу по организации и проведению ГИА-9, ГИА-11 в соответствие с федеральными нормативными правовыми акта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ом Министерства просвещения Российской Федерации и Рособрнадзора от 0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Рособрнадзора от 04 апреля 2023 года №233/552 «Об утверждении Порядка проведения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- апрель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 ЕГ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координатор ОГЭ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2.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ИА-9: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 назначении лиц, ответственных за внесение сведений в региональную информационную систему персональных данных ГИА-9;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разработка и утверждение схем ПП-ОГЭ, ПП-ГВЭ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 разработке маршрутов движения обучающихся в период проведения ГИА -9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 подготовке пунктов проведения ОГЭ и ГВЭ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 назначении лиц, ответственных за получение, доставку и выдачу контрольно-измерительных материалов ГИА-9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 проведении ГИА -9.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2.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ИА-11: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 назначении лиц, ответственных за внесение сведений в региональную информационную систему персональных данных ГИА-11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разработка и утверждение схем ППЭ-ЕГЭ, ППЭ-ГВЭ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 проведение итогового сочинения (изложения) в общеобразовательных учреждениях;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 создании комиссии по проверке итоговых сочинений (изложений);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об обеспечении конфиденциальности и информационной безопасности при организации и проведении итогового сочинения (изложения)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 разработке маршрутов движения обучающихся в период проведения ГИА-11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 подготовке пунктов проведения ЕГЭ и ГВЭ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о проведении ГИА-11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 график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координатор ОГЭ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 ЕГ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4. Финансовое обеспечение ГИА-9 и ГИА-11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.1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одготовка сметы расходов по провед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ГИА-9, ГИА-11 в 2025 году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прель – май 2025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.2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Подготовка документов для заключения договоров гражданско-правового характера с лицами, привлекаемыми к проведению ГИА-9, ГИА-11 в 2025 году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 период проведения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ИА-9, ГИА-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5. Обучение лиц, привлекаемых к проведению ГИА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1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в краевых обучающих семинарах с последующим тестированием для: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ветственных за организацию проведения ГИА-9, ГИА-11 в муниципальном районе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уполномоченных представителей ГЭК-9, членов ГЭК-11;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руководителей ППЭ;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технических специалистов;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бщественных наблюдателей;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евраль-апрель 2025 г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 ЕГ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координатор ОГЭ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2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матических семинаров и совещаний с администраторами и координаторами ЕГЭ и ОГЭ муниципальных общеобразовательных учреждений  по вопросам подготовки и проведения ГИ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 течение учебного год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 ЕГ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координатор ОГЭ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3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е консультации для участников ГИА-9, ГИА-11, их родителей (законных представителей). Ведение журналов ИРР в общеобразовательных учреждениях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; Школьные координаторы ГИА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4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обучающих мероприятий на муниципальном уровне с последующим тестированием для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торов ППЭ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ссистентов, специалистов по инструктажу и д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евраль-апрель 2025 г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 ЕГ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координатор ОГЭ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6. Организационное сопровождение ГИА-9 и ГИА-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1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одготовка предварительной информации о планируемом количестве участников ГИА-9, ГИА-11 в 2024-2025 учебном году из числа: </w:t>
            </w:r>
          </w:p>
          <w:p>
            <w:pPr>
              <w:pStyle w:val="11"/>
              <w:ind w:firstLine="61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выпускников общеобразовательных организаций текущего учебного года; </w:t>
            </w:r>
          </w:p>
          <w:p>
            <w:pPr>
              <w:pStyle w:val="11"/>
              <w:ind w:firstLine="61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обучающихся и выпускников СПО; </w:t>
            </w:r>
          </w:p>
          <w:p>
            <w:pPr>
              <w:pStyle w:val="11"/>
              <w:ind w:firstLine="61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выпускников прошлых лет; </w:t>
            </w:r>
          </w:p>
          <w:p>
            <w:pPr>
              <w:pStyle w:val="11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лиц, не прошедших ГИА в 2024 году; </w:t>
            </w:r>
          </w:p>
          <w:p>
            <w:pPr>
              <w:pStyle w:val="11"/>
              <w:ind w:firstLine="612"/>
              <w:jc w:val="both"/>
              <w:rPr>
                <w:rFonts w:ascii="Times New Roman" w:hAnsi="Times New Roman" w:cs="Times New Roman"/>
                <w:sz w:val="2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 января 2025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 ЕГ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координатор ОГЭ,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2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данных для формирования региональной информационной системы (РИС) ГИА -9, ГИА -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кабрь-янва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, Школьные координаторы ГИ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3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готовка сведений для внесения в региональную информационную систему обеспечения проведения ГИА-9, ГИА-11 в соответствии со сроками, установленными постановлением Правительства Российской Федерации от 31 августа 2013 года № 755,приказ Федеральной службы по надзору в сфере образования и науки от 18 июня 2018 года № 831:</w:t>
            </w:r>
          </w:p>
          <w:p>
            <w:pPr>
              <w:pStyle w:val="11"/>
              <w:ind w:firstLine="612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списка ППЭ;</w:t>
            </w:r>
          </w:p>
          <w:p>
            <w:pPr>
              <w:pStyle w:val="11"/>
              <w:ind w:firstLine="612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аудиторий ППЭ;</w:t>
            </w:r>
          </w:p>
          <w:p>
            <w:pPr>
              <w:pStyle w:val="11"/>
              <w:ind w:firstLine="612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членов ГЭК;</w:t>
            </w:r>
          </w:p>
          <w:p>
            <w:pPr>
              <w:pStyle w:val="11"/>
              <w:ind w:firstLine="612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руководителей ППЭ; </w:t>
            </w:r>
          </w:p>
          <w:p>
            <w:pPr>
              <w:pStyle w:val="11"/>
              <w:ind w:firstLine="612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рганизаторов ППЭ;</w:t>
            </w:r>
          </w:p>
          <w:p>
            <w:pPr>
              <w:pStyle w:val="11"/>
              <w:ind w:firstLine="612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технических специалистов ППЭ;</w:t>
            </w:r>
          </w:p>
          <w:p>
            <w:pPr>
              <w:pStyle w:val="11"/>
              <w:ind w:firstLine="612"/>
              <w:rPr>
                <w:rFonts w:ascii="Times New Roman" w:hAnsi="Times New Roman" w:cs="Times New Roman"/>
                <w:sz w:val="2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членов предметных комиссий и др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 соответствии  с Порядком проведения ГИА-9 и ГИА-11,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 ЕГ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координатор ОГЭ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4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дивидуальные консультации для обучающихся  по подготовке и проведению ЕГЭ (ознакомление с нормативно-правовой базой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 течение учебного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, руководители 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5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дивидуальные консультации для родителей и детей с ограниченными возможностями здоровья по подготовке и проведению ГИ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 течение учебного год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кольные координаторы ГИ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6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проведение итогового сочинения (изложения) (допуск к ГИА-11)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соответствии с расписание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 ЕГЭ;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7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8"/>
              </w:rPr>
              <w:t>Организация и проведение итогового собеседования (допуск к ГИА-9) :</w:t>
            </w:r>
          </w:p>
          <w:p>
            <w:pPr>
              <w:pStyle w:val="Default"/>
              <w:ind w:firstLine="432"/>
              <w:jc w:val="both"/>
              <w:rPr/>
            </w:pPr>
            <w:r>
              <w:rPr>
                <w:sz w:val="20"/>
                <w:szCs w:val="28"/>
              </w:rPr>
              <w:t>- обучение на муниципальном уровне экспертов по оцениванию итогового устного собеседования в IХ класс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проведения итогового устного собеседования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рганизация и проведение повторного итогового устного собеседования в дополнительные сроки для обучающихся, получивших </w:t>
            </w:r>
            <w:r>
              <w:rPr>
                <w:color w:val="292C3D"/>
              </w:rPr>
              <w:t>«зачет»/«незачет».</w:t>
            </w:r>
            <w:r>
              <w:rPr>
                <w:rFonts w:cs="Arial" w:ascii="Arial" w:hAnsi="Arial"/>
                <w:color w:val="292C3D"/>
              </w:rPr>
              <w:t xml:space="preserve">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соответствии с расписание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координатор ОГЭ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8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ведение заседаний Координационного совета по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муниципального района «Забайкальский район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 период подготовки и проведения ГИА-9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ИА -1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арт – апрель 2025 год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 ЕГ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координатор ОГЭ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9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здание условий в ППЭ для выпускников с ограниченными возможностями здоровья (далее – ОВЗ):</w:t>
            </w:r>
          </w:p>
          <w:p>
            <w:pPr>
              <w:pStyle w:val="11"/>
              <w:ind w:firstLine="43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рганизация работы в муниципальном районе психолого-медико-педагогической комиссии;</w:t>
            </w:r>
          </w:p>
          <w:p>
            <w:pPr>
              <w:pStyle w:val="11"/>
              <w:ind w:firstLine="43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предоставление данных в Министерство образования, науки и молодежной политики Забайкальского края об обучающихся, нуждающихся в создании особых условий в ППЭ;</w:t>
            </w:r>
          </w:p>
          <w:p>
            <w:pPr>
              <w:pStyle w:val="11"/>
              <w:ind w:firstLine="43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создание в ППЭ условий для участников ГИА-9, ГИА-11 с ОВ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учебного года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 дней со дня получения указанных сведений от обучающихс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о время проведения ГИ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 ЕГЭ;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координатор ОГЭ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10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ормирование института общественных наблюдателей для проведения ГИА-9 и </w:t>
              <w:br/>
              <w:t>ГИА-11, их аккредитация в качестве общественных наблюдателей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сбор заявлений от лиц, желающих получить статус общественного наблюдателя за проведением ГИА-9 и ГИА-11, и представление их в Министерство образования, науки и молодежной политики «Забайкальского кра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выдача удостоверений общественным наблюдателя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обучающих семинаров для общественных наблюдателей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январь-май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5 год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cy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периода проведения ГИА-9, ГИА-1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периода подготовки к проведению ГИА-9, ГИА-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 ЕГ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координатор ОГЭ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11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ГИА-9 и ГИА-11 в соответствии с расписанием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соответствии с расписание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 ЕГ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координатор ОГЭ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ОУ</w:t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7.Мероприятия по информационному сопровождению ГИА-9 и ГИА-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1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работы телефонов «горячей линии» по вопросам проведения ГИА-9 и ГИА-11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 01.12.2024 г. по 01.07.2025 г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координатор ОГЭ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 ЕГЭ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2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наполнение официального сайта муниципального района «Забайкальский район», сайтов муниципальных образовательных учреждений по вопросам организации подготовки и проведения ГИА-9 и ГИА-1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координатор ОГЭ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 ЕГЭ 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3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рганизация информирования о процедурах проведения ГИА–9 и ГИА–11 участников государственной итоговой </w:t>
            </w:r>
            <w:r>
              <w:rPr>
                <w:color w:val="000000"/>
              </w:rPr>
              <w:t xml:space="preserve">аттестации, их родителей (законных представителей) </w:t>
            </w:r>
            <w:r>
              <w:rPr/>
              <w:t>Организация и проведение родительских собраний, классных часов с выпускниками 11 и 9 классов по вопросам проведения ЕГЭ и ОГЭ:</w:t>
            </w:r>
          </w:p>
          <w:p>
            <w:pPr>
              <w:pStyle w:val="TextBody"/>
              <w:spacing w:before="0" w:after="0"/>
              <w:rPr/>
            </w:pPr>
            <w:r>
              <w:rPr/>
              <w:t>Формы проведения</w:t>
            </w:r>
            <w:r>
              <w:rPr>
                <w:b/>
              </w:rPr>
              <w:t xml:space="preserve"> </w:t>
            </w:r>
            <w:r>
              <w:rPr/>
              <w:t>государственной (итоговой) аттест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Участники ЕГЭ и правила поведения во время экзаме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Выбор специальности и учебного завед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Процедура и этапы проведения ЕГЭ, ОГЭ, порядок допуска к сдаче ЕГЭ, ОГЭ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/>
              <w:t xml:space="preserve">-Сроки и продолжительность экзаменов в форме ЕГЭ и ОГЭ, материалы, разрешённые и запрещён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, по мере обновления региональной и федеральной нормативной базы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4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нформационной кампании в районных средствах массовой информации (статьи в официальном вестнике «муниципального района «Забайкальский район» «Забайкальское обозрение», общественно-информационной газете Забайкальского района «Забайкалец»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координатор ОГЭ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 ЕГЭ 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5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, руководители ОУ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6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ведение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родительских собраний в муниципальных общеобразовательных учреждениях района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учебного год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координатор ОГЭ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униципальный администратор ЕГЭ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8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змещение на официальных сайтах и в СМИ информации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 соответствии со сроками, установленными приказом Министерства просвещения РФ и Рособнадзора 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8.1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 ГИА -9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  проведения ГИА-9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 о сроках, местах и порядке информирования о результатах ГИА-9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8.2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 ГИА -11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 сроках и местах подачи заявлений на сдачу ГИА-11, местах регистрации на сдачу ЕГЭ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 проведения итогового сочинения (изложения)  ГИА-11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 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 соответствии со сроками, </w:t>
            </w:r>
            <w:r>
              <w:rPr>
                <w:rFonts w:cs="Times New Roman" w:ascii="Times New Roman" w:hAnsi="Times New Roman"/>
                <w:bCs/>
                <w:color w:val="22272F"/>
                <w:sz w:val="20"/>
                <w:szCs w:val="20"/>
                <w:shd w:fill="FFFFFF" w:val="clear"/>
              </w:rPr>
              <w:t xml:space="preserve">Приказ Министерства просвещения РФ и Федеральной службы по надзору в сфере образования и науки </w:t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9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формление информационных стендов в муниципальных общеобразовательных учреждениях  района по вопросам проведения ГИА-9 и ГИА-11 в 2020 году,  размещение информации на сайтах муниципальных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учебного год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10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рганизация работы психологических служб в образовательных учреждениях района по сопровождению участников ГИА-9 и ГИА-11 через проведение групповых и индивидуальных консультаций, занятий-тренингов, аутотренингов, организацию встреч с выпускниками прошлых лет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 течение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ебного год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11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зработка памяток для педагогов, организаторов по подготовке и проведению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январь  2025 г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ППЭ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12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педагогов-психологов муниципальных общеобразовательных учреждений с учащимися 9,11,(12-х) классов по психологической подготовке к сдаче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13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ведение диагностики психологической готовности выпускников 9,11,(12-х) классов к процедуре ГИА (изучение уровня эмоциональной напряженности учащихся, педагогов, их стрессоустойчивости при наблюдении, бланковой и компьютерной версии тес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дагоги-психолог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14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ведение консультаций по психологической поддержке обучающихся во время подготовки и прохождения ГИА (групповое консультирование обучающихся по созданию положительного фона настроения, ассертивного поведения, снятия ситуативной тревожности; индивидуальные консуль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дагоги-психологи МОУ</w:t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8. Контроль за организацией и проведением ГИА-9 и ГИА-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1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ониторинга сайтов общеобразовательных учреждений муниципального района «Забайкальский район» по вопросу наличия актуальной информации по организации и проведению ГИА-9 и ГИА-11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2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планов подготовки по организации и проведению ГИА-9 и ГИА-11 общеобразовательных учреждений муниципального района «Забайкальский район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ктябрь –ноябрь 2024 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3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лушивание информации о ходе подготовки к ГИА-9, ГИА-11 на заседании Координационного совета по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муниципального района «Забайкальский район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 период подготовки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 проведения ГИА-9, ГИА-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4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существление контрольных мероприятий за подготовкой и проведением </w:t>
            </w:r>
            <w:r>
              <w:rPr>
                <w:color w:val="000000"/>
                <w:szCs w:val="28"/>
              </w:rPr>
              <w:t>ГИА-9, ГИА-1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-выездные проверки в муниципальных </w:t>
            </w:r>
            <w:r>
              <w:rPr>
                <w:szCs w:val="28"/>
              </w:rPr>
              <w:t>общеобразовательных учреждениях по вопросам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наличия и систематизации нормативных документов и методических материалов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оформление стендов (общешкольных, предметных), методических уголков по подготовке к ЕГЭ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проведение родительских собраний, классных часов, индивидуальных и групповых консультаций участников ГИА-9 и ГИА-11, их родителей (законных представителей) о порядке проведения ГИ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работа школьной библиотеки по проведению информационно-разъяснительной работы с выпускниками и их родителями (законными представителями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анкетирование выпускников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собеседование с выпускникам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бота интернет-сайтов шко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учебного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 ЕГЭ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6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ые проверочные работы в форме ЕГЭ для выпускников 11 класс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о русскому языку, математике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о обществознанию, биологии, физике, информатика ИКТ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, согласно график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 ЕГЭ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8.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анализа информированности выпускников об особенностях проведения ГИ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января 2025 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9.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нтроль организации психологического сопровождения участников ГИА-9, ГИА-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координатор ОГЭ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 администратор ЕГЭ Руководители М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3:00Z</dcterms:created>
  <dc:creator>Делопроизводство</dc:creator>
  <dc:description/>
  <cp:keywords/>
  <dc:language>en-US</dc:language>
  <cp:lastModifiedBy>RePack by Diakov</cp:lastModifiedBy>
  <cp:lastPrinted>2024-11-06T15:42:00Z</cp:lastPrinted>
  <dcterms:modified xsi:type="dcterms:W3CDTF">2024-11-19T08:09:00Z</dcterms:modified>
  <cp:revision>3</cp:revision>
  <dc:subject/>
  <dc:title/>
</cp:coreProperties>
</file>